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Директор МОБУ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ского сельсовета                                               с. Ермоловка</w:t>
      </w:r>
    </w:p>
    <w:p>
      <w:pPr>
        <w:pStyle w:val="Normal"/>
        <w:rPr/>
      </w:pPr>
      <w:r>
        <w:rPr>
          <w:sz w:val="28"/>
          <w:szCs w:val="28"/>
        </w:rPr>
        <w:t xml:space="preserve">__________ Л.Н. Столярова                                         _____________ Арискина Т.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5 г.                                       «___» 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ОМВД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по Пензенскому району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полиции _________С.П. Тремас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»____________2015г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общеобразовательное бюджетное учреждение  средняя общеобразовательная школа с. Ермоловк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с. Ермоловк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0509, Пензенская область, Пензенский район, с. Ермоловка, ул. Школьная, 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40509, Пензенская область, Пензенский район,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Ермоловка, ул. Школьная,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</w:t>
      </w:r>
      <w:r>
        <w:rPr>
          <w:sz w:val="28"/>
          <w:szCs w:val="28"/>
          <w:u w:val="single"/>
        </w:rPr>
        <w:t>Арискина Татьяна Виктор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90931950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ВР                                  </w:t>
      </w:r>
      <w:r>
        <w:rPr>
          <w:sz w:val="28"/>
          <w:szCs w:val="28"/>
          <w:u w:val="single"/>
        </w:rPr>
        <w:t xml:space="preserve">Будькова Елена Александровна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90639966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</w:t>
      </w:r>
      <w:r>
        <w:rPr>
          <w:sz w:val="28"/>
          <w:szCs w:val="28"/>
          <w:u w:val="single"/>
        </w:rPr>
        <w:t>Глава администрации Ермоловского сельсов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Столярова Людмила Никола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89603180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лавный государственный           </w:t>
      </w:r>
      <w:r>
        <w:rPr>
          <w:sz w:val="28"/>
          <w:szCs w:val="28"/>
          <w:u w:val="single"/>
        </w:rPr>
        <w:t>майор полиции   Тремасов Сергей Пет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пектор                                                         </w:t>
      </w:r>
      <w:r>
        <w:rPr>
          <w:sz w:val="28"/>
          <w:szCs w:val="28"/>
          <w:u w:val="single"/>
        </w:rPr>
        <w:t xml:space="preserve">89273943929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ответственный за работу по безопасности дорожного  движ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Малыхина Елена Алекс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093163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Столярова Людмила Никола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60318057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толярова Людмила Никола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60318057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      </w:t>
      </w:r>
      <w:r>
        <w:rPr>
          <w:sz w:val="28"/>
          <w:szCs w:val="28"/>
          <w:u w:val="single"/>
        </w:rPr>
        <w:t>2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имеется, холл 2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6825" cy="11994515"/>
                <wp:effectExtent l="0" t="0" r="0" b="0"/>
                <wp:docPr id="2" name="Полотно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680" cy="11994480"/>
                          <a:chOff x="0" y="0"/>
                          <a:chExt cx="10156680" cy="119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246200"/>
                            <a:ext cx="10156680" cy="77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9600" y="5479920"/>
                            <a:ext cx="342360" cy="484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1920"/>
                            <a:ext cx="34304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ЛАН - СХЕМА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йон расположения ОУ, пути движения транспортных средств и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10461600"/>
                            <a:ext cx="227160" cy="115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4520" y="10906920"/>
                            <a:ext cx="22716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0200" y="9471600"/>
                            <a:ext cx="16027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движе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движения 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ая часть: обочины, троту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93840" y="1124280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11200" y="2170800"/>
                            <a:ext cx="468324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Фабри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0320" y="4341600"/>
                            <a:ext cx="0" cy="459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27000" y="8870760"/>
                            <a:ext cx="2734200" cy="168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93840" y="7807680"/>
                            <a:ext cx="4840560" cy="184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3080" y="7350840"/>
                            <a:ext cx="1440" cy="29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6120" y="5479560"/>
                            <a:ext cx="1440" cy="478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6920" y="10399320"/>
                            <a:ext cx="2400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 Заречная и Молодё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49800" y="4123080"/>
                            <a:ext cx="137880" cy="2576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160" y="4425840"/>
                            <a:ext cx="9488160" cy="57398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992040" y="-1750680"/>
                              <a:ext cx="285840" cy="5895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40920" y="2107800"/>
                              <a:ext cx="151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1320" y="2082240"/>
                              <a:ext cx="816120" cy="439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94840" y="1565280"/>
                              <a:ext cx="132120" cy="20534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8760" y="2658240"/>
                              <a:ext cx="2127960" cy="36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599720" y="3596040"/>
                              <a:ext cx="13125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3005640"/>
                              <a:ext cx="342360" cy="10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9120" y="2586600"/>
                              <a:ext cx="265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4936680"/>
                              <a:ext cx="2455560" cy="3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8640" y="1967400"/>
                              <a:ext cx="1440" cy="26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040"/>
                              <a:ext cx="1187280" cy="5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737000"/>
                              <a:ext cx="1440" cy="1371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4368960"/>
                              <a:ext cx="19317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ая площ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46200">
                              <a:off x="76320" y="2299680"/>
                              <a:ext cx="255240" cy="19551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4960" y="2998440"/>
                              <a:ext cx="4662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3120" y="2082240"/>
                              <a:ext cx="501120" cy="439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2658960"/>
                              <a:ext cx="468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686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4520" y="556560"/>
                              <a:ext cx="22680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35520" y="3247560"/>
                              <a:ext cx="2260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4314960"/>
                              <a:ext cx="16236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ий с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97720" y="1707120"/>
                              <a:ext cx="113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920" y="1739880"/>
                              <a:ext cx="5396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520680" y="4252680"/>
                              <a:ext cx="4579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5520" y="3682440"/>
                              <a:ext cx="229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640" y="480960"/>
                              <a:ext cx="4564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5480" y="2924280"/>
                              <a:ext cx="1440" cy="75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1280" y="4759560"/>
                              <a:ext cx="1943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1280" y="5167800"/>
                              <a:ext cx="570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5424840"/>
                              <a:ext cx="456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680" y="5626080"/>
                              <a:ext cx="227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2772000"/>
                              <a:ext cx="2326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Шко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040" y="916560"/>
                              <a:ext cx="1665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Первомай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41080" y="3921120"/>
                              <a:ext cx="60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33160" y="4135320"/>
                              <a:ext cx="3384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Д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9760" y="3004200"/>
                              <a:ext cx="70873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8880" y="3020040"/>
                              <a:ext cx="2520" cy="129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00" y="3020040"/>
                              <a:ext cx="1440" cy="103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41040" y="1890360"/>
                              <a:ext cx="36432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400760" y="2616480"/>
                              <a:ext cx="26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107880"/>
                              <a:ext cx="1440" cy="1828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26200" y="3296160"/>
                              <a:ext cx="34092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1724040"/>
                              <a:ext cx="977400" cy="16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155400"/>
                              <a:ext cx="24840" cy="1784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1762920"/>
                              <a:ext cx="1440" cy="862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38720"/>
                              <a:ext cx="46609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74760" y="3245760"/>
                              <a:ext cx="22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74760" y="3681720"/>
                              <a:ext cx="22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74760" y="4138920"/>
                              <a:ext cx="2260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16560" y="3818520"/>
                              <a:ext cx="1442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89520" y="3740040"/>
                              <a:ext cx="1598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3360" y="3020040"/>
                              <a:ext cx="1440" cy="149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7360" y="2772000"/>
                              <a:ext cx="69753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360" y="1710000"/>
                              <a:ext cx="9327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360800"/>
                              <a:ext cx="1440" cy="93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686520"/>
                              <a:ext cx="4114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686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200" y="686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686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0560" y="686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2135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135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2135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2135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2135520"/>
                              <a:ext cx="41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00840" y="378720"/>
                              <a:ext cx="15346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21440" y="1856880"/>
                              <a:ext cx="11620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1760" y="1054080"/>
                              <a:ext cx="20656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73120" y="0"/>
                              <a:ext cx="1665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Совет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305200" y="447840"/>
                              <a:ext cx="137880" cy="1923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941520" y="1873800"/>
                              <a:ext cx="116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417720" y="1835640"/>
                              <a:ext cx="116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1800" y="1186200"/>
                              <a:ext cx="6312600" cy="1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0" y="990720"/>
                              <a:ext cx="1440" cy="28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760" y="990720"/>
                              <a:ext cx="174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4160" y="1054080"/>
                              <a:ext cx="1440" cy="157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760" y="2538720"/>
                              <a:ext cx="70873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1480" y="3004920"/>
                              <a:ext cx="2520" cy="150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2280" y="1054080"/>
                              <a:ext cx="2520" cy="150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387" style="position:absolute;margin-left:0pt;margin-top:170.85pt;width:979.05pt;height:773.6pt" coordorigin="0,3417" coordsize="19581,15472">
                <v:rect id="shape_0" stroked="f" o:allowincell="f" style="position:absolute;left:0;top:6687;width:15994;height:12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19" fillcolor="silver" stroked="t" o:allowincell="f" style="position:absolute;left:15086;top:8630;width:538;height:762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830;width:540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ЛАН - СХЕМА №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йон расположения ОУ, пути движения транспортных средств и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86" fillcolor="#ff99cc" stroked="t" o:allowincell="f" style="position:absolute;left:7629;top:16475;width:357;height:181;mso-wrap-style:none;v-text-anchor:middle;mso-position-horizontal-relative:char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ID="Rectangle 487" fillcolor="silver" stroked="t" o:allowincell="f" style="position:absolute;left:7629;top:17176;width:357;height:176;flip:x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8331;top:14916;width:2523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движен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движения 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ая часть: обочины, троту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89" fillcolor="#99cc00" stroked="t" o:allowincell="f" style="position:absolute;left:7707;top:17705;width:357;height:178;flip:xy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shape id="shape_0" fillcolor="silver" stroked="t" o:allowincell="f" style="position:absolute;left:7892;top:3418;width:7374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Фабричная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11402,6837" to="11402,14078" ID="Line 797" stroked="t" o:allowincell="f" style="position:absolute;mso-position-horizontal-relative:char">
                  <v:stroke color="red" weight="2844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ID="Rectangle 832" fillcolor="#ff99cc" stroked="t" o:allowincell="f" style="position:absolute;left:12799;top:13969;width:4305;height:264;mso-wrap-style:none;v-text-anchor:middle;rotation:90;mso-position-horizontal-relative:char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ID="Rectangle 833" fillcolor="#ff99cc" stroked="t" o:allowincell="f" style="position:absolute;left:11959;top:12296;width:7622;height:290;mso-wrap-style:none;v-text-anchor:middle;rotation:90;mso-position-horizontal-relative:char">
                  <v:fill o:detectmouseclick="t" type="solid" color2="#006633"/>
                  <v:stroke color="#ff99cc" weight="9360" joinstyle="miter" endcap="flat"/>
                  <w10:wrap type="none"/>
                </v:rect>
                <v:line id="shape_0" from="14997,11576" to="14998,16253" ID="Line 837" stroked="t" o:allowincell="f" style="position:absolute;flip:xy;mso-position-horizontal-relative:char">
                  <v:stroke color="blue" weight="28440" dashstyle="shortdot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317,8629" to="15318,16163" ID="Line 840" stroked="t" o:allowincell="f" style="position:absolute;flip:xy;mso-position-horizontal-relative:char">
                  <v:stroke color="red" weight="2844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74;top:16377;width:37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 Заречная и Молодё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779;top:6494;width:216;height:405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shape>
                <v:group id="shape_0" alt="Группа 99" style="position:absolute;left:145;top:4212;width:15722;height:11797">
                  <v:rect id="shape_0" ID="Rectangle 505" fillcolor="#ff99cc" stroked="t" o:allowincell="f" style="position:absolute;left:6432;top:4213;width:449;height:9283;flip:y;mso-wrap-style:none;v-text-anchor:middle;rotation:27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811" fillcolor="#ff99cc" stroked="t" o:allowincell="f" style="position:absolute;left:13438;top:10289;width:237;height:3059;mso-wrap-style:none;v-text-anchor:middle;rotation:27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812" fillcolor="#99cc00" stroked="t" o:allowincell="f" style="position:absolute;left:13801;top:10249;width:1284;height:692;mso-wrap-style:none;v-text-anchor:middle;mso-position-horizontal-relative:char">
                    <v:fill o:detectmouseclick="t" type="solid" color2="#6633ff"/>
                    <v:stroke color="#99cc00" weight="9360" joinstyle="miter" endcap="flat"/>
                    <w10:wrap type="none"/>
                  </v:rect>
                  <v:rect id="shape_0" ID="Rectangle 810" fillcolor="#ff99cc" stroked="t" o:allowincell="f" style="position:absolute;left:13366;top:9435;width:207;height:3233;mso-wrap-style:none;v-text-anchor:middle;rotation:27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805" fillcolor="silver" stroked="t" o:allowincell="f" style="position:absolute;left:11734;top:11156;width:3350;height:568;flip:xy;mso-wrap-style:none;v-text-anchor:middle;mso-position-horizontal-relative:char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799" fillcolor="#ff99cc" stroked="t" o:allowincell="f" style="position:absolute;left:7389;top:12633;width:2066;height:364;flip:xy;mso-wrap-style:none;v-text-anchor:middle;rotation:9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796" fillcolor="silver" stroked="t" o:allowincell="f" style="position:absolute;left:5456;top:11703;width:538;height:1648;mso-wrap-style:none;v-text-anchor:middle;mso-position-horizontal-relative:char">
                    <v:fill o:detectmouseclick="t" type="solid" color2="#3f3f3f"/>
                    <v:stroke color="silver" weight="9360" joinstyle="miter" endcap="flat"/>
                    <w10:wrap type="none"/>
                  </v:rect>
                  <v:shape id="shape_0" fillcolor="#33cccc" stroked="t" o:allowincell="f" style="position:absolute;left:1104;top:11044;width:417;height:644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line id="shape_0" from="149,14744" to="4015,14749" ID="Line 395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9938,10068" to="9939,14208" ID="Line 396" stroked="t" o:allowincell="f" style="position:absolute;flip:y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145,9685" to="2014,9692" ID="Line 398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147,9705" to="148,11864" ID="Line 399" stroked="t" o:allowincell="f" style="position:absolute;flip:x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shape id="shape_0" fillcolor="#99cc00" stroked="t" o:allowincell="f" style="position:absolute;left:449;top:13850;width:3041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ивная площадка</w:t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shape>
                  <v:shape id="shape_0" fillcolor="#99cc00" stroked="t" o:allowincell="f" style="position:absolute;left:265;top:10591;width:401;height:3078;mso-wrap-style:square;v-text-anchor:top;rotation:18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д</w:t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shape>
                  <v:rect id="shape_0" ID="Rectangle 405" fillcolor="#ff99cc" stroked="t" o:allowincell="f" style="position:absolute;left:3964;top:11692;width:7341;height:246;mso-wrap-style:none;v-text-anchor:middle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412" fillcolor="#99cc00" stroked="t" o:allowincell="f" style="position:absolute;left:12386;top:10249;width:788;height:692;mso-wrap-style:none;v-text-anchor:middle;mso-position-horizontal-relative:char">
                    <v:fill o:detectmouseclick="t" type="solid" color2="#6633ff"/>
                    <v:stroke color="#99cc00" weight="9360" joinstyle="miter" endcap="flat"/>
                    <w10:wrap type="none"/>
                  </v:rect>
                  <v:rect id="shape_0" ID="Rectangle 418" fillcolor="silver" stroked="t" o:allowincell="f" style="position:absolute;left:3931;top:11157;width:7378;height:538;mso-wrap-style:none;v-text-anchor:middle;mso-position-horizontal-relative:char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422" fillcolor="#ffcc99" stroked="t" o:allowincell="f" style="position:absolute;left:3651;top:8051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423" fillcolor="#ffcc99" stroked="t" o:allowincell="f" style="position:absolute;left:2672;top:7847;width:356;height:775;mso-wrap-style:none;v-text-anchor:middle;rotation:9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425" fillcolor="#ffcc99" stroked="t" o:allowincell="f" style="position:absolute;left:10595;top:12084;width:355;height:536;mso-wrap-style:none;v-text-anchor:middle;rotation:18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shape id="shape_0" fillcolor="#ffcc99" stroked="t" o:allowincell="f" style="position:absolute;left:6085;top:13765;width:255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ий сад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rect id="shape_0" ID="Rectangle 434" fillcolor="#ffcc99" stroked="t" o:allowincell="f" style="position:absolute;left:614;top:9658;width:178;height:718;mso-wrap-style:none;v-text-anchor:middle;rotation:9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shape id="shape_0" fillcolor="#ffcc99" stroked="t" o:allowincell="f" style="position:absolute;left:13027;top:9710;width:84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а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rect id="shape_0" ID="Rectangle 447" fillcolor="#ffcc99" stroked="t" o:allowincell="f" style="position:absolute;left:10415;top:13667;width:720;height:362;mso-wrap-style:none;v-text-anchor:middle;rotation:27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448" fillcolor="#ffcc99" stroked="t" o:allowincell="f" style="position:absolute;left:10595;top:12769;width:360;height:538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shape id="shape_0" stroked="f" o:allowincell="f" style="position:absolute;left:8606;top:7727;width:718;height:90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7,11575" to="5698,12768" ID="Line 463" stroked="t" o:allowincell="f" style="position:absolute;mso-position-horizontal-relative:char">
                    <v:stroke color="red" weight="2844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44;top:14465;width:30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4,15108" to="8241,15109" ID="Line 483" stroked="t" o:allowincell="f" style="position:absolute;flip: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22,15513" to="8240,15514" ID="Line 484" stroked="t" o:allowincell="f" style="position:absolute;mso-position-horizontal-relative:char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Rectangle 485" fillcolor="#ffcc99" stroked="t" o:allowincell="f" style="position:absolute;left:7707;top:15830;width:357;height:178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shape id="shape_0" stroked="f" o:allowincell="f" style="position:absolute;left:5186;top:11335;width:3663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Шко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8413;width:262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Первомай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00" stroked="t" o:allowincell="f" style="position:absolute;left:5250;top:13145;width:951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0066ff"/>
                    <v:stroke color="red" weight="9360" joinstyle="miter" endcap="flat"/>
                    <w10:wrap type="none"/>
                  </v:shape>
                  <v:shape id="shape_0" fillcolor="#ffcc99" stroked="t" o:allowincell="f" style="position:absolute;left:13740;top:13483;width:532;height:653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ДЦ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line id="shape_0" from="3924,11701" to="15084,11702" ID="Line 516" stroked="t" o:allowincell="f" style="position:absolute;flip:x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27,11726" to="8430,13764" ID="Line 522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71,11726" to="5872,13350" ID="Line 523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33cccc" stroked="t" o:allowincell="f" style="position:absolute;left:1627;top:9947;width:573;height:1845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shape id="shape_0" fillcolor="#33cccc" stroked="t" o:allowincell="f" style="position:absolute;left:2351;top:11092;width:417;height:551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line id="shape_0" from="147,11864" to="148,14743" ID="Line 789" stroked="t" o:allowincell="f" style="position:absolute;flip:xy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2863;top:12161;width:536;height:1035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тельная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line id="shape_0" from="2385,9685" to="3923,9710" ID="Line 791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3925,11939" to="3963,14748" ID="Line 792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3925,9746" to="3926,11103" ID="Line 793" stroked="t" o:allowincell="f" style="position:absolute;flip:x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rect id="shape_0" ID="Rectangle 794" fillcolor="#ff99cc" stroked="t" o:allowincell="f" style="position:absolute;left:3966;top:10968;width:7339;height:187;mso-wrap-style:none;v-text-anchor:middle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800" fillcolor="#ffcc99" stroked="t" o:allowincell="f" style="position:absolute;left:12074;top:12081;width:355;height:538;mso-wrap-style:none;v-text-anchor:middle;rotation:18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01" fillcolor="#ffcc99" stroked="t" o:allowincell="f" style="position:absolute;left:12074;top:12768;width:355;height:538;mso-wrap-style:none;v-text-anchor:middle;rotation:18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02" fillcolor="#ffcc99" stroked="t" o:allowincell="f" style="position:absolute;left:12074;top:13488;width:355;height:720;mso-wrap-style:none;v-text-anchor:middle;rotation:18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03" fillcolor="#ff99cc" stroked="t" o:allowincell="f" style="position:absolute;left:10093;top:12983;width:2270;height:179;mso-wrap-style:none;v-text-anchor:middle;rotation:9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rect id="shape_0" ID="Rectangle 804" fillcolor="#ff99cc" stroked="t" o:allowincell="f" style="position:absolute;left:10680;top:12860;width:2517;height:179;mso-wrap-style:none;v-text-anchor:middle;rotation:9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line id="shape_0" from="11300,11726" to="11301,14076" ID="Line 806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15,11335" to="14999,11336" ID="Line 465" stroked="t" o:allowincell="f" style="position:absolute;flip:xy;mso-position-horizontal-relative:char">
                    <v:stroke color="red" weight="2844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ID="Rectangle 813" fillcolor="#ff99cc" stroked="t" o:allowincell="f" style="position:absolute;left:1464;top:9663;width:1468;height:368;mso-wrap-style:none;v-text-anchor:middle;rotation:9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line id="shape_0" from="2132,9113" to="2133,10590" ID="Line 815" stroked="t" o:allowincell="f" style="position:absolute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ID="Rectangle 817" fillcolor="#ffcc99" stroked="t" o:allowincell="f" style="position:absolute;left:4808;top:8051;width:647;height:337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18" fillcolor="#ffcc99" stroked="t" o:allowincell="f" style="position:absolute;left:5995;top:8051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19" fillcolor="#ffcc99" stroked="t" o:allowincell="f" style="position:absolute;left:7059;top:8051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0" fillcolor="#ffcc99" stroked="t" o:allowincell="f" style="position:absolute;left:8203;top:8051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1" fillcolor="#ffcc99" stroked="t" o:allowincell="f" style="position:absolute;left:9327;top:8051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2" fillcolor="#ffcc99" stroked="t" o:allowincell="f" style="position:absolute;left:4159;top:10333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3" fillcolor="#ffcc99" stroked="t" o:allowincell="f" style="position:absolute;left:5347;top:10333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4" fillcolor="#ffcc99" stroked="t" o:allowincell="f" style="position:absolute;left:6411;top:10333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5" fillcolor="#ffcc99" stroked="t" o:allowincell="f" style="position:absolute;left:7344;top:10333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6" fillcolor="#ffcc99" stroked="t" o:allowincell="f" style="position:absolute;left:8427;top:10333;width:647;height:360;mso-wrap-style:none;v-text-anchor:middle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29" fillcolor="#ffcc99" stroked="t" o:allowincell="f" style="position:absolute;left:12430;top:7566;width:2416;height:720;mso-wrap-style:none;v-text-anchor:middle;rotation:180;mso-position-horizontal-relative:char">
                    <v:fill o:detectmouseclick="t" type="solid" color2="#003366"/>
                    <v:stroke color="#ffcc99" weight="9360" joinstyle="miter" endcap="flat"/>
                    <w10:wrap type="none"/>
                  </v:rect>
                  <v:rect id="shape_0" ID="Rectangle 831" fillcolor="#ff99cc" stroked="t" o:allowincell="f" style="position:absolute;left:14038;top:9894;width:1829;height:266;mso-wrap-style:none;v-text-anchor:middle;rotation:90;mso-position-horizontal-relative:char">
                    <v:fill o:detectmouseclick="t" type="solid" color2="#006633"/>
                    <v:stroke color="#ff99cc" weight="9360" joinstyle="miter" endcap="flat"/>
                    <w10:wrap type="none"/>
                  </v:rect>
                  <v:shape id="shape_0" fillcolor="silver" stroked="t" o:allowincell="f" style="position:absolute;left:11833;top:8630;width:3252;height:4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stroked="f" o:allowincell="f" style="position:absolute;left:12386;top:6970;width:262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Совет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cc" stroked="t" o:allowincell="f" style="position:absolute;left:13224;top:7675;width:216;height:302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#ff99cc" stroked="t" o:allowincell="f" style="position:absolute;left:11077;top:9921;width:1828;height:266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#ff99cc" stroked="t" o:allowincell="f" style="position:absolute;left:10252;top:9861;width:1828;height:266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line id="shape_0" from="2132,8838" to="12072,8854" ID="Line 474" stroked="t" o:allowincell="f" style="position:absolute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096,8530" to="12097,8979" ID="Line 258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074,8530" to="14818,8530" ID="Line 807" stroked="t" o:allowincell="f" style="position:absolute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002,8630" to="15003,11103" ID="Line 839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24,10968" to="15084,10969" ID="Line 795" stroked="t" o:allowincell="f" style="position:absolute;flip:x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848,11702" to="11851,14076" ID="Line 807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865,8630" to="11868,11003" ID="Line 807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61575" cy="7748270"/>
                <wp:effectExtent l="0" t="0" r="0" b="0"/>
                <wp:docPr id="3" name="Полотно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1640" cy="7748280"/>
                          <a:chOff x="0" y="0"/>
                          <a:chExt cx="10061640" cy="774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61640" cy="77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17200" y="2147040"/>
                            <a:ext cx="144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9520"/>
                            <a:ext cx="34304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ЛАН - СХЕМ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ршруты движения организованных групп детей от ОУ к БДЦ, ФАПу, детскому с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891320"/>
                            <a:ext cx="1943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9800" y="5119920"/>
                            <a:ext cx="570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5358240"/>
                            <a:ext cx="456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57712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594936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7160" y="6348240"/>
                            <a:ext cx="22716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5005080"/>
                            <a:ext cx="16034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движе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движения 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з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ая часть: обочины, троту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51320" y="676728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3240"/>
                            <a:ext cx="9487440" cy="4458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8212680" y="1396080"/>
                              <a:ext cx="14976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238600" y="895680"/>
                              <a:ext cx="99720" cy="23976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89480" y="2176560"/>
                              <a:ext cx="23972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600800" y="3114720"/>
                              <a:ext cx="13125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71400" y="2523600"/>
                              <a:ext cx="342360" cy="10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08760" y="2104920"/>
                              <a:ext cx="265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4454640"/>
                              <a:ext cx="2454840" cy="3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8640" y="1485720"/>
                              <a:ext cx="1440" cy="26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720"/>
                              <a:ext cx="1187280" cy="5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255320"/>
                              <a:ext cx="1440" cy="1371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20" y="3886920"/>
                              <a:ext cx="19317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ая площ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46200">
                              <a:off x="76680" y="1818000"/>
                              <a:ext cx="255240" cy="19551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600" y="2516400"/>
                              <a:ext cx="4662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3720" y="2176560"/>
                              <a:ext cx="468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3833280"/>
                              <a:ext cx="16236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ий с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98440" y="1225080"/>
                              <a:ext cx="113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3000" y="0"/>
                              <a:ext cx="4564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5840" y="2442960"/>
                              <a:ext cx="1440" cy="75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2289600"/>
                              <a:ext cx="2326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Шко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40720" y="3439440"/>
                              <a:ext cx="604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632800" y="3654000"/>
                              <a:ext cx="3384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Д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9040" y="2517120"/>
                              <a:ext cx="638244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8520" y="2538720"/>
                              <a:ext cx="2520" cy="129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00" y="2538720"/>
                              <a:ext cx="1440" cy="103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41400" y="1408320"/>
                              <a:ext cx="36432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400400" y="2135160"/>
                              <a:ext cx="26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0" y="2625120"/>
                              <a:ext cx="1440" cy="1828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26200" y="2814120"/>
                              <a:ext cx="34092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те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720" y="1242720"/>
                              <a:ext cx="977400" cy="16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2674080"/>
                              <a:ext cx="24840" cy="1784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760" y="1281240"/>
                              <a:ext cx="1440" cy="862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040" y="2057400"/>
                              <a:ext cx="4660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080" y="2289600"/>
                              <a:ext cx="69750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9840" y="2675160"/>
                            <a:ext cx="349200" cy="984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064800" y="2542680"/>
                            <a:ext cx="1260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5" style="position:absolute;margin-left:0pt;margin-top:0pt;width:792.25pt;height:610.1pt" coordorigin="0,0" coordsize="15845,12202">
                <v:rect id="shape_0" stroked="f" o:allowincell="f" style="position:absolute;left:0;top:0;width:15844;height:12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91,3381" to="9792,7521" ID="Line 134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8;top:188;width:540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ЛАН - СХЕМА 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ршруты движения организованных групп детей от ОУ к БДЦ, ФАПу, детскому са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7703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7,8063" to="6314,8064" ID="Line 221" stroked="t" o:allowincell="f" style="position:absolute;flip:y;mso-position-horizontal-relative:char">
                  <v:stroke color="blue" weight="28440" dashstyle="shortdot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4,8438" to="6192,8439" ID="Line 222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23" fillcolor="#ffcc99" stroked="t" o:allowincell="f" style="position:absolute;left:5490;top:8783;width:357;height:178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ID="Rectangle 224" fillcolor="#ff99cc" stroked="t" o:allowincell="f" style="position:absolute;left:5506;top:9369;width:357;height:178;mso-wrap-style:none;v-text-anchor:middle;mso-position-horizontal-relative:char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ID="Rectangle 225" fillcolor="silver" stroked="t" o:allowincell="f" style="position:absolute;left:5460;top:9997;width:357;height:176;flip:x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2934;top:7882;width:2524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движен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движения 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застрой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ая часть: обочины, троту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7" fillcolor="#99cc00" stroked="t" o:allowincell="f" style="position:absolute;left:5435;top:10657;width:357;height:178;flip:xy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group id="shape_0" alt="Группа 433" style="position:absolute;left:464;top:5;width:14939;height:7020">
                  <v:shape id="shape_0" fillcolor="#ff99cc" stroked="t" o:allowincell="f" style="position:absolute;left:13397;top:2204;width:235;height:3779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#ff99cc" stroked="t" o:allowincell="f" style="position:absolute;left:13438;top:1416;width:156;height:3775;mso-wrap-style:none;v-text-anchor:middle;rotation:27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silver" stroked="t" o:allowincell="f" style="position:absolute;left:11628;top:3433;width:3774;height:56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ff99cc" stroked="t" o:allowincell="f" style="position:absolute;left:7709;top:4910;width:2066;height:364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silver" stroked="t" o:allowincell="f" style="position:absolute;left:5773;top:3979;width:538;height:16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33cccc" stroked="t" o:allowincell="f" style="position:absolute;left:1422;top:3321;width:417;height:644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line id="shape_0" from="468,7020" to="4333,7025" ID="Line 395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10257,2345" to="10258,6485" ID="Line 396" stroked="t" o:allowincell="f" style="position:absolute;flip:y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464,1962" to="2333,1969" ID="Line 398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466,1982" to="467,4141" ID="Line 399" stroked="t" o:allowincell="f" style="position:absolute;flip:x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shape id="shape_0" fillcolor="#99cc00" stroked="t" o:allowincell="f" style="position:absolute;left:768;top:6126;width:3041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ивная площадка</w:t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shape>
                  <v:shape id="shape_0" fillcolor="#99cc00" stroked="t" o:allowincell="f" style="position:absolute;left:584;top:2868;width:401;height:3078;mso-wrap-style:square;v-text-anchor:top;rotation:18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д</w:t>
                          </w:r>
                        </w:p>
                      </w:txbxContent>
                    </v:textbox>
                    <v:fill o:detectmouseclick="t" type="solid" color2="#6633ff"/>
                    <v:stroke color="#99cc00" weight="9360" joinstyle="miter" endcap="flat"/>
                    <w10:wrap type="none"/>
                  </v:shape>
                  <v:shape id="shape_0" fillcolor="#ff99cc" stroked="t" o:allowincell="f" style="position:absolute;left:4282;top:3968;width:7341;height:2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shape id="shape_0" fillcolor="silver" stroked="t" o:allowincell="f" style="position:absolute;left:4249;top:3433;width:737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ffcc99" stroked="t" o:allowincell="f" style="position:absolute;left:6404;top:6042;width:255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ий сад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shape id="shape_0" fillcolor="#ffcc99" stroked="t" o:allowincell="f" style="position:absolute;left:934;top:1934;width:178;height:718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shape id="shape_0" stroked="f" o:allowincell="f" style="position:absolute;left:8925;top:5;width:718;height:90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6,3852" to="6017,5045" ID="Line 463" stroked="t" o:allowincell="f" style="position:absolute;mso-position-horizontal-relative:char">
                    <v:stroke color="red" weight="2844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05;top:3611;width:3663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Шко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00" stroked="t" o:allowincell="f" style="position:absolute;left:5568;top:5422;width:951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П</w:t>
                          </w:r>
                        </w:p>
                      </w:txbxContent>
                    </v:textbox>
                    <v:fill o:detectmouseclick="t" type="solid" color2="#0066ff"/>
                    <v:stroke color="red" weight="9360" joinstyle="miter" endcap="flat"/>
                    <w10:wrap type="none"/>
                  </v:shape>
                  <v:shape id="shape_0" fillcolor="#ffcc99" stroked="t" o:allowincell="f" style="position:absolute;left:14058;top:5760;width:532;height:653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ДЦ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line id="shape_0" from="4242,3969" to="14292,3978" ID="Line 516" stroked="t" o:allowincell="f" style="position:absolute;flip:x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745,4003" to="8748,6041" ID="Line 522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90,4003" to="6191,5627" ID="Line 523" stroked="t" o:allowincell="f" style="position:absolute;flip:xy;mso-position-horizontal-relative:char">
                    <v:stroke color="blue" weight="28440" dashstyle="shortdot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33cccc" stroked="t" o:allowincell="f" style="position:absolute;left:1946;top:2223;width:573;height:1845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shape id="shape_0" fillcolor="#33cccc" stroked="t" o:allowincell="f" style="position:absolute;left:2669;top:3369;width:417;height:551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cc3333"/>
                    <v:stroke color="#33cccc" weight="9360" joinstyle="miter" endcap="flat"/>
                    <w10:wrap type="none"/>
                  </v:shape>
                  <v:line id="shape_0" from="466,4139" to="467,7017" ID="Line 789" stroked="t" o:allowincell="f" style="position:absolute;flip:xy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182;top:4437;width:536;height:1035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тельная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line id="shape_0" from="2704,1962" to="4242,1987" ID="Line 791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4243,4216" to="4281,7025" ID="Line 792" stroked="t" o:allowincell="f" style="position:absolute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line id="shape_0" from="4243,2023" to="4244,3380" ID="Line 793" stroked="t" o:allowincell="f" style="position:absolute;flip:x;mso-position-horizontal-relative:char">
                    <v:stroke color="#993300" weight="31680" joinstyle="miter" endcap="flat"/>
                    <v:fill o:detectmouseclick="t" on="false"/>
                    <w10:wrap type="none"/>
                  </v:line>
                  <v:shape id="shape_0" fillcolor="#ff99cc" stroked="t" o:allowincell="f" style="position:absolute;left:4284;top:3245;width:7338;height:1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none"/>
                  </v:shape>
                  <v:line id="shape_0" from="4335,3611" to="15318,3612" ID="Line 465" stroked="t" o:allowincell="f" style="position:absolute;flip:xy;mso-position-horizontal-relative:char">
                    <v:stroke color="red" weight="2844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99cc" stroked="t" o:allowincell="f" style="position:absolute;left:14000;top:4213;width:549;height:1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shape>
                <v:line id="shape_0" from="14275,4004" to="14294,5764" ID="Line 221" stroked="t" o:allowincell="f" style="position:absolute;flip:x;mso-position-horizontal-relative:char">
                  <v:stroke color="blue" weight="28440" dashstyle="shortdot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-СХЕМА №3 Маршрут движения школьного автобу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05060" cy="6036310"/>
                <wp:effectExtent l="0" t="0" r="0" b="0"/>
                <wp:docPr id="4" name="Полотно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5120" cy="6036480"/>
                          <a:chOff x="0" y="0"/>
                          <a:chExt cx="10005120" cy="603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0004400" cy="603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354120" y="590400"/>
                            <a:ext cx="412920" cy="220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800" y="5179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5240" y="3200400"/>
                            <a:ext cx="343080" cy="168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0004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А/Д    ПЕНЗА - ТАМ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5240" y="4885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2971800"/>
                            <a:ext cx="423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590400"/>
                            <a:ext cx="1800" cy="23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1560" y="4885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Ермо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695160"/>
                            <a:ext cx="1251000" cy="55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агос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502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080" y="4000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5360" y="5283360"/>
                            <a:ext cx="457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7040" y="2033280"/>
                            <a:ext cx="12564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080" y="1600200"/>
                            <a:ext cx="4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9440" y="3429000"/>
                            <a:ext cx="6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9760" y="5715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7720" y="572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590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14763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7120" y="571680"/>
                            <a:ext cx="2266920" cy="179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адки/высадки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5408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971800"/>
                            <a:ext cx="18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5530680"/>
                            <a:ext cx="1545480" cy="50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Дубен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354120" y="3200400"/>
                            <a:ext cx="412920" cy="132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117160" y="3177720"/>
                            <a:ext cx="412920" cy="220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2973600"/>
                            <a:ext cx="0" cy="24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960" y="3009960"/>
                            <a:ext cx="6480" cy="19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39640" y="72072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57200"/>
                            <a:ext cx="343080" cy="96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74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Любят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3680" y="160020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0320" y="457200"/>
                            <a:ext cx="18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851360" y="3200400"/>
                            <a:ext cx="412920" cy="132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91760" y="2973600"/>
                            <a:ext cx="18360" cy="15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040" y="4541040"/>
                            <a:ext cx="734040" cy="4878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Стоянка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4" style="position:absolute;margin-left:0pt;margin-top:0pt;width:787.8pt;height:475.3pt" coordorigin="0,0" coordsize="15756,9506">
                <v:rect id="shape_0" stroked="f" o:allowincell="f" style="position:absolute;left:1;top:0;width:15754;height:9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00" fillcolor="silver" stroked="t" o:allowincell="f" style="position:absolute;left:5282;top:930;width:649;height:3471;mso-wrap-style:none;v-text-anchor:middle;rotation:180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#33cccc" stroked="t" o:allowincell="f" style="position:absolute;left:9669;top:815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w10:wrap type="none"/>
                </v:shape>
                <v:rect id="shape_0" ID="Rectangle 697" fillcolor="silver" stroked="t" o:allowincell="f" style="position:absolute;left:9756;top:5040;width:539;height:2652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fillcolor="silver" stroked="t" o:allowincell="f" style="position:absolute;left:0;top:4320;width:157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А/Д    ПЕНЗА - ТАМБОВ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ID="Rectangle 701" fillcolor="red" stroked="t" o:allowincell="f" style="position:absolute;left:9756;top:7693;width:359;height:17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3159,4680" to="9831,4681" ID="Line 705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930" to="5407,4679" ID="Line 70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0727;top:7693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Ермоловк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61;top:1095;width:196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агоскино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4251;top:792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6300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9;top:8320;width:71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3;top:3202;width:197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31;top:2520;width:7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70;top:5400;width:102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1;top:9000;width:53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16;top:9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21" fillcolor="red" stroked="t" o:allowincell="f" style="position:absolute;left:11256;top:930;width:359;height:17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11181,2325" to="11900,2326" ID="Line 72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01;top:900;width:3569;height:2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адки/высадки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24" fillcolor="red" stroked="t" o:allowincell="f" style="position:absolute;left:2976;top:8517;width:359;height:17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line id="shape_0" from="295,4680" to="3156,4681" ID="Line 72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976;top:8710;width:2433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Дубенское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33cccc" stroked="t" o:allowincell="f" style="position:absolute;left:5282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w10:wrap type="none"/>
                </v:shape>
                <v:shape id="shape_0" fillcolor="red" stroked="t" o:allowincell="f" style="position:absolute;left:5282;top:720;width:35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silver" stroked="t" o:allowincell="f" style="position:absolute;left:5282;top:5040;width:649;height:2084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3334;top:5004;width:649;height:3470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3659,4683" to="3659,8475" ID="Line 72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1,4740" to="9880,7749" ID="Line 722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685;top:1135;width:539;height:2651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2629;top:720;width:539;height:1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#ffff99" stroked="f" o:allowincell="f" style="position:absolute;left:619;top:118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Любятино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red" stroked="t" o:allowincell="f" style="position:absolute;left:2629;top:54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856,2520" to="5405,2520" ID="Line 722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720" to="2926,2519" ID="Line 722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640;top:5040;width:649;height:208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861,4683" to="7889,7124" ID="Line 722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7520;top:7151;width:1155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Стоянка автобуса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735" cy="7201535"/>
                <wp:effectExtent l="0" t="0" r="0" b="0"/>
                <wp:docPr id="5" name="Полотно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7201440"/>
                          <a:chOff x="0" y="0"/>
                          <a:chExt cx="9944640" cy="720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944280" cy="7201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21120" y="1257840"/>
                            <a:ext cx="1450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1257840"/>
                            <a:ext cx="1944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257800" y="2401560"/>
                            <a:ext cx="1598400" cy="684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440" y="1257840"/>
                            <a:ext cx="1440" cy="414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0280" y="3143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440" y="114300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920" y="1143000"/>
                            <a:ext cx="230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4227120"/>
                            <a:ext cx="2935440" cy="1028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137232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137232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1257840"/>
                            <a:ext cx="114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640" y="114300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1160" y="2977560"/>
                            <a:ext cx="2971800" cy="674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6560" y="1828800"/>
                            <a:ext cx="113040" cy="178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001040"/>
                            <a:ext cx="297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02920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4760"/>
                            <a:ext cx="114480" cy="1112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5720"/>
                            <a:ext cx="685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72000"/>
                            <a:ext cx="225756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ко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ны, дере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е движение обучающихся к месту посадки на школьный автоб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адки/вы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0584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528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3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3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Безопас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расположение остановки автобуса около  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160" y="571680"/>
                            <a:ext cx="229320" cy="45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7120" y="915120"/>
                            <a:ext cx="144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915120"/>
                            <a:ext cx="571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801360"/>
                            <a:ext cx="68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801360"/>
                            <a:ext cx="144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3640" y="0"/>
                            <a:ext cx="1440" cy="57096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516360"/>
                            <a:ext cx="685800" cy="144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259280"/>
                            <a:ext cx="3960" cy="217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3430440"/>
                            <a:ext cx="3960" cy="196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400720"/>
                            <a:ext cx="4428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31" style="position:absolute;margin-left:0pt;margin-top:0pt;width:783.05pt;height:567.05pt" coordorigin="0,0" coordsize="15661,11341">
                <v:rect id="shape_0" stroked="t" o:allowincell="f" style="position:absolute;left:1;top:1;width:15659;height:11339;mso-wrap-style:none;v-text-anchor:middle;mso-position-horizontal-relative:char">
                  <v:fill o:detectmouseclick="t" on="false"/>
                  <v:stroke color="white" weight="57240" dashstyle="shortdot" joinstyle="miter" endcap="flat"/>
                  <w10:wrap type="none"/>
                </v:rect>
                <v:line id="shape_0" from="6175,1981" to="8459,1982" ID="Line 733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081,1981" to="13142,1982" ID="Line 734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#33cccc" stroked="t" o:allowincell="f" style="position:absolute;left:8280;top:3782;width:2516;height:107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w10:wrap type="none"/>
                </v:shape>
                <v:line id="shape_0" from="13141,1981" to="13142,8506" ID="Line 7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1607;top:4951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002,1800" to="9359,1978" ID="Line 743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721,1800" to="10083,1978" ID="Line 744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798;top:6657;width:462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rect id="shape_0" ID="Rectangle 746" fillcolor="#99cc00" stroked="t" o:allowincell="f" style="position:absolute;left:6362;top:2161;width:1436;height:718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rect id="shape_0" ID="Rectangle 747" fillcolor="#99cc00" stroked="t" o:allowincell="f" style="position:absolute;left:10442;top:2161;width:2517;height:540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line id="shape_0" from="8822,1981" to="9001,1982" ID="Line 74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461,1800" to="8821,1978" ID="Line 74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ID="Rectangle 750" fillcolor="#99cc00" stroked="t" o:allowincell="f" style="position:absolute;left:4553;top:4689;width:4679;height:1061;mso-wrap-style:none;v-text-anchor:middle;rotation:270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rect id="shape_0" ID="Rectangle 751" fillcolor="#99cc00" stroked="t" o:allowincell="f" style="position:absolute;left:12782;top:2880;width:177;height:2817;flip:y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shape id="shape_0" stroked="f" o:allowincell="f" style="position:absolute;left:901;top:6301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719;top:720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ID="Rectangle 765" fillcolor="#99cc00" stroked="t" o:allowincell="f" style="position:absolute;left:540;top:7920;width:718;height:356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rect>
                <v:oval id="shape_0" ID="Oval 766" fillcolor="#99cc00" stroked="t" o:allowincell="f" style="position:absolute;left:1440;top:8102;width:179;height:174;mso-wrap-style:none;v-text-anchor:middle;mso-position-horizontal-relative:char">
                  <v:fill o:detectmouseclick="t" type="solid" color2="#6633ff"/>
                  <v:stroke color="#99cc00" weight="9360" joinstyle="miter" endcap="flat"/>
                  <w10:wrap type="none"/>
                </v:oval>
                <v:line id="shape_0" from="540,9001" to="1619,9002" ID="Line 767" stroked="t" o:allowincell="f" style="position:absolute;mso-position-horizontal-relative:char">
                  <v:stroke color="teal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7200;width:3554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ко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ны, дере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е движение обучающихся к месту посадки на школьный автоб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адки/выс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69" fillcolor="yellow" stroked="t" o:allowincell="f" style="position:absolute;left:720;top:9541;width:899;height:358;mso-wrap-style:none;v-text-anchor:middle;mso-position-horizontal-relative:char">
                  <v:fill o:detectmouseclick="t" type="solid" color2="blue"/>
                  <v:stroke color="#ff6600" weight="9360" joinstyle="miter" endcap="flat"/>
                  <w10:wrap type="none"/>
                </v:rect>
                <v:shape id="shape_0" stroked="f" o:allowincell="f" style="position:absolute;left:0;top:179;width:3598;height:36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3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63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Безопас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расположение остановки автобуса около  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6" fillcolor="yellow" stroked="t" o:allowincell="f" style="position:absolute;left:9542;top:900;width:360;height:722;mso-wrap-style:none;v-text-anchor:middle;mso-position-horizontal-relative:char">
                  <v:fill o:detectmouseclick="t" type="solid" color2="blue"/>
                  <v:stroke color="#ff6600" weight="9360" joinstyle="miter" endcap="flat"/>
                  <w10:wrap type="none"/>
                </v:rect>
                <v:line id="shape_0" from="8641,1441" to="8642,3600" ID="Line 777" stroked="t" o:allowincell="f" style="position:absolute;flip:xy;mso-position-horizontal-relative:char">
                  <v:stroke color="teal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41,1441" to="9540,1442" ID="Line 778" stroked="t" o:allowincell="f" style="position:absolute;flip:y;mso-position-horizontal-relative:char">
                  <v:stroke color="teal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61,1262" to="9540,1263" ID="Line 779" stroked="t" o:allowincell="f" style="position:absolute;flip:x;mso-position-horizontal-relative:char">
                  <v:stroke color="teal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61,1262" to="8462,3601" ID="Line 780" stroked="t" o:allowincell="f" style="position:absolute;flip:x;mso-position-horizontal-relative:char">
                  <v:stroke color="teal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722,0" to="9723,898" ID="Line 781" stroked="t" o:allowincell="f" style="position:absolute;flip:xy;mso-position-horizontal-relative:char">
                  <v:stroke color="fuchsia" weight="507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20,10262" to="1799,10263" ID="Line 782" stroked="t" o:allowincell="f" style="position:absolute;flip:y;mso-position-horizontal-relative:char">
                  <v:stroke color="fuchsia" weight="507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168,1983" to="6173,5401" ID="Line 736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168,5402" to="6173,8503" ID="Line 739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168,8505" to="13141,8506" ID="Line 74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1:00Z</dcterms:created>
  <dc:creator>___</dc:creator>
  <dc:description/>
  <cp:keywords/>
  <dc:language>en-US</dc:language>
  <cp:lastModifiedBy>Щерстнева </cp:lastModifiedBy>
  <cp:lastPrinted>2015-09-29T10:56:00Z</cp:lastPrinted>
  <dcterms:modified xsi:type="dcterms:W3CDTF">2015-09-29T07:58:00Z</dcterms:modified>
  <cp:revision>14</cp:revision>
  <dc:subject/>
  <dc:title>Предложения и замечания к</dc:title>
</cp:coreProperties>
</file>