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ено»                                                                                          «Одобрено»              </w:t>
      </w:r>
    </w:p>
    <w:p>
      <w:pPr>
        <w:pStyle w:val="Normal"/>
        <w:rPr/>
      </w:pPr>
      <w:r>
        <w:rPr/>
        <w:t xml:space="preserve">Педагогический совет                                                                             Общешкольное  собрание                                      «__»________2010г                                    </w:t>
        <w:tab/>
        <w:tab/>
        <w:t xml:space="preserve">                                 «___»___________2010г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ЕДИНЫЕ  ТРЕБОВАНИЯ  к учащимся МОУ СОШ с.Ермолов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ДО НАЧАЛА УРОКА:   </w:t>
      </w:r>
      <w:r>
        <w:rPr>
          <w:u w:val="single"/>
        </w:rPr>
        <w:t xml:space="preserve">     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Приходить в школу за 15 МИНУТ ДО начала урока, имея при себе сменную обувь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ерхнюю одежду и первую обувь сдать в гардероб.                 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Запрещается приносить в школу вещи, не относящиеся к образовательному процессу.</w:t>
      </w:r>
    </w:p>
    <w:p>
      <w:pPr>
        <w:pStyle w:val="Normal"/>
        <w:ind w:left="1140" w:hanging="0"/>
        <w:rPr/>
      </w:pPr>
      <w:r>
        <w:rPr/>
        <w:t>В случае обнаружения  таковых они немедленно отбираются учителем и возвращаются только родителям.</w:t>
      </w:r>
    </w:p>
    <w:p>
      <w:pPr>
        <w:pStyle w:val="Normal"/>
        <w:numPr>
          <w:ilvl w:val="0"/>
          <w:numId w:val="3"/>
        </w:numPr>
        <w:rPr/>
      </w:pPr>
      <w:r>
        <w:rPr/>
        <w:t>Сотовым телефоном разрешается пользоваться только на переменах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НА УРОКЕ</w:t>
      </w:r>
      <w:r>
        <w:rPr/>
        <w:t xml:space="preserve">     </w:t>
      </w:r>
    </w:p>
    <w:p>
      <w:pPr>
        <w:pStyle w:val="Normal"/>
        <w:numPr>
          <w:ilvl w:val="1"/>
          <w:numId w:val="1"/>
        </w:numPr>
        <w:rPr/>
      </w:pPr>
      <w:r>
        <w:rPr/>
        <w:t>Не опаздывать на уроки. Входить в класс после звонка только с разрешения</w:t>
      </w:r>
      <w:r>
        <w:rPr>
          <w:b/>
        </w:rPr>
        <w:t xml:space="preserve"> </w:t>
      </w:r>
      <w:r>
        <w:rPr/>
        <w:t>учителя.</w:t>
      </w:r>
    </w:p>
    <w:p>
      <w:pPr>
        <w:pStyle w:val="Normal"/>
        <w:numPr>
          <w:ilvl w:val="1"/>
          <w:numId w:val="1"/>
        </w:numPr>
        <w:rPr/>
      </w:pPr>
      <w:r>
        <w:rPr/>
        <w:t>Выход с урока разрешается только в исключительных случаях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нимательно слушай объяснения учителя и ответы товарищей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На урок физкультуры являйся всегда в спортивной форме.</w:t>
      </w:r>
    </w:p>
    <w:p>
      <w:pPr>
        <w:pStyle w:val="Normal"/>
        <w:ind w:left="11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НА ПЕРЕМЕНАХ и ПРИ УХОДЕ ИЗ ШКОЛЫ : </w:t>
      </w:r>
    </w:p>
    <w:p>
      <w:pPr>
        <w:pStyle w:val="Normal"/>
        <w:numPr>
          <w:ilvl w:val="1"/>
          <w:numId w:val="1"/>
        </w:numPr>
        <w:rPr/>
      </w:pPr>
      <w:r>
        <w:rPr/>
        <w:t>В помещениях школы не кричи, не бегай, соблюдай порядок и чист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На этажи поднимайся и спускайся спокойно, и только по правой стороне лестниц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ходи по школе в головном уборе и верхней одежде. </w:t>
      </w:r>
    </w:p>
    <w:p>
      <w:pPr>
        <w:pStyle w:val="Normal"/>
        <w:numPr>
          <w:ilvl w:val="0"/>
          <w:numId w:val="2"/>
        </w:numPr>
        <w:rPr/>
      </w:pPr>
      <w:r>
        <w:rPr/>
        <w:t>Запрещается курить в стенах школы и на её территории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К ВНЕШНЕМУ  ВИДУ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Являйся в школу в чисто опрятной школьной форме.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u w:val="single"/>
        </w:rPr>
        <w:t>Форма для мальчиков</w:t>
      </w:r>
      <w:r>
        <w:rPr/>
        <w:t>: брюки, пиджак, рубашка.</w:t>
      </w:r>
    </w:p>
    <w:p>
      <w:pPr>
        <w:pStyle w:val="Normal"/>
        <w:ind w:left="1320" w:hanging="0"/>
        <w:rPr>
          <w:b/>
          <w:b/>
        </w:rPr>
      </w:pPr>
      <w:r>
        <w:rPr>
          <w:u w:val="single"/>
        </w:rPr>
        <w:t>Форма для девочек:</w:t>
      </w:r>
      <w:r>
        <w:rPr/>
        <w:t xml:space="preserve">  пиджак, блузка, брюки, юбка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Причёски у девочек и мальчиков должны быть скромными, аккуратными.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К РЕЧИ УЧАЩИХСЯ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Не употреблять грубых выражений, кличек, прозвищ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 </w:t>
      </w:r>
      <w:r>
        <w:rPr/>
        <w:t>Обращаясь к кому-нибудь с просьбой, употребляй слово</w:t>
      </w:r>
      <w:r>
        <w:rPr>
          <w:b/>
        </w:rPr>
        <w:t xml:space="preserve"> </w:t>
      </w:r>
      <w:r>
        <w:rPr/>
        <w:t>«пожалуйста». За оказанную услугу благодари.</w:t>
      </w:r>
      <w:r>
        <w:rPr>
          <w:b/>
        </w:rPr>
        <w:t xml:space="preserve"> 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>6</w:t>
      </w:r>
      <w:r>
        <w:rPr>
          <w:b/>
          <w:u w:val="single"/>
        </w:rPr>
        <w:t xml:space="preserve">. О СОХРАННОСТИ ИМУЩЕСТВА: 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Учащиеся обязаны сохранять школьное имущество. В случае порчи, восстановление или ремонт производится за счет родителей учащихся.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Учащиеся должны охранять и беречь зелёные насаждения в школьном дворе.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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23:00Z</dcterms:created>
  <dc:creator>Techer</dc:creator>
  <dc:description/>
  <cp:keywords/>
  <dc:language>en-US</dc:language>
  <cp:lastModifiedBy>klass</cp:lastModifiedBy>
  <cp:lastPrinted>2009-09-09T14:02:00Z</cp:lastPrinted>
  <dcterms:modified xsi:type="dcterms:W3CDTF">2011-02-21T06:27:00Z</dcterms:modified>
  <cp:revision>6</cp:revision>
  <dc:subject/>
  <dc:title>«Утверждено»                                                                                          «Одобрено»              </dc:title>
</cp:coreProperties>
</file>