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FF0000"/>
        </w:rPr>
      </w:pPr>
      <w:r>
        <w:rPr>
          <w:color w:val="FF0000"/>
        </w:rPr>
        <w:t>Как и чему научить ребёнка до школы и что он должен знать по окончании своего дошкольного детства?</w:t>
      </w:r>
    </w:p>
    <w:p>
      <w:pPr>
        <w:pStyle w:val="Normal"/>
        <w:ind w:left="-540" w:firstLine="540"/>
        <w:jc w:val="both"/>
        <w:rPr/>
      </w:pPr>
      <w:r>
        <w:rPr/>
        <w:t xml:space="preserve">Перед порогом школы почти все родители испытывают волнение, тревогу, а иногда и страх по поводу того, как их чадо потянет предстоящие школьные нагрузки, будет ли успешно осваивать первые шаги грамоты. Некоторые родители бросаются в крайности: одни начинают усиленно натаскивать своих детей, нагружая их всевозможными сведениями из области будущих школьных предметов; другие уверены, что лучше ничего не делать, дескать, пойдёт в школу, там всему научится. Однако, многие родители находятся в постоянном поиске ответов на вопросы: </w:t>
      </w:r>
      <w:r>
        <w:rPr>
          <w:b/>
        </w:rPr>
        <w:t>«Как и чему научить ребёнка до школы и что он должен знать по окончании своего дошкольного детства?».</w:t>
      </w:r>
    </w:p>
    <w:p>
      <w:pPr>
        <w:pStyle w:val="Normal"/>
        <w:ind w:left="-540" w:firstLine="540"/>
        <w:jc w:val="both"/>
        <w:rPr/>
      </w:pPr>
      <w:r>
        <w:rPr/>
        <w:t xml:space="preserve">Отечественная психолого – педагогическая наука, педагоги – практики (специалисты детских садов и учителя начальной школы) пришли к выводу, что ребёнок должен прожить свои дошкольные годы так, как предписано ему природой в соответствии с закономерностями возрастных и психофизических особенностей. А это значит, что малышу в дошкольном детстве, в первую очередь, очень нужна любовь окружающих его близких людей; крайне необходима </w:t>
      </w:r>
      <w:r>
        <w:rPr>
          <w:b/>
        </w:rPr>
        <w:t>игра</w:t>
      </w:r>
      <w:r>
        <w:rPr/>
        <w:t>, т.к. давно доказано, что процесс воспитания и обучения ребёнка – дошкольника протекает гораздо осмысленнее и успешнее в игре и с игрой.</w:t>
      </w:r>
    </w:p>
    <w:p>
      <w:pPr>
        <w:pStyle w:val="Normal"/>
        <w:ind w:left="-540" w:firstLine="540"/>
        <w:jc w:val="both"/>
        <w:rPr/>
      </w:pPr>
      <w:r>
        <w:rPr/>
        <w:t>Пожалуй, следует упомянуть ещё об одной важной «составляющей счастья» дошкольного детства – возможности общаться со сверстниками. Конечно, перечисленные аспекты далеко не в полной мере отражают особенности периода школьного детства, однако именно они чаще всего не принимаются во внимание взрослыми.</w:t>
      </w:r>
    </w:p>
    <w:p>
      <w:pPr>
        <w:pStyle w:val="Normal"/>
        <w:ind w:left="-540" w:firstLine="540"/>
        <w:jc w:val="both"/>
        <w:rPr/>
      </w:pPr>
      <w:r>
        <w:rPr/>
        <w:t xml:space="preserve">Кроме того, педагоги и психологи в последнее время отмечают, что к завершению дошкольного возраста ребёнок </w:t>
      </w:r>
      <w:r>
        <w:rPr>
          <w:b/>
        </w:rPr>
        <w:t>не обязан</w:t>
      </w:r>
      <w:r>
        <w:rPr/>
        <w:t xml:space="preserve"> читать и писать. Гораздо важнее к 6 – 7 годам сформировать у него ряд качеств, которые помогут ему быть успешным в школьный период детства. Это такие качества, как самостоятельность, активность, инициативность, любознательность, коммуникативность (умение общаться со сверстниками и другими людьми), целый ряд волевых качеств – усидчивость, терпение, умение доводить начатое дело до конц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  <w:t>ЧТО ВАЖНО ЗНАТЬ РОДИТЕЛЯМ О ПОДГОТОВКЕ РЕБЁНКА К ШКОЛЕ.</w:t>
      </w:r>
    </w:p>
    <w:p>
      <w:pPr>
        <w:pStyle w:val="Normal"/>
        <w:ind w:left="-540" w:firstLine="540"/>
        <w:jc w:val="both"/>
        <w:rPr/>
      </w:pPr>
      <w:r>
        <w:rPr/>
        <w:t xml:space="preserve">1. Стремитесь </w:t>
      </w:r>
      <w:r>
        <w:rPr>
          <w:b/>
        </w:rPr>
        <w:t>постоянно поддерживать интерес ребёнка к школе</w:t>
      </w:r>
      <w:r>
        <w:rPr/>
        <w:t xml:space="preserve">, будущему учению, получению знаний. </w:t>
      </w:r>
    </w:p>
    <w:p>
      <w:pPr>
        <w:pStyle w:val="Normal"/>
        <w:ind w:left="-540" w:firstLine="540"/>
        <w:jc w:val="both"/>
        <w:rPr/>
      </w:pPr>
      <w:r>
        <w:rPr/>
        <w:t xml:space="preserve">2. </w:t>
      </w:r>
      <w:r>
        <w:rPr>
          <w:b/>
        </w:rPr>
        <w:t>Обязательно приучайте ребёнка к определённым рамкам режима.</w:t>
      </w:r>
      <w:r>
        <w:rPr/>
        <w:t xml:space="preserve"> Поверьте, это не пустые «дежурные» слова. Многие дети уже в первые дни пребывания в школе теряют интерес к учёбе только по той причине, что привыкли поздно ложиться спать и поздно пробуждаться утром. В таких случаях ребёнка настойчиво будят, зачастую в нервозной обстановке, и он, невыспавшийся, с плохим настроением идёт в школу. Разве может пойти в радость дело, а тем более такое новое, нелёгкое и ответственное, как учёба?</w:t>
      </w:r>
    </w:p>
    <w:p>
      <w:pPr>
        <w:pStyle w:val="Normal"/>
        <w:ind w:left="-540" w:firstLine="540"/>
        <w:jc w:val="both"/>
        <w:rPr/>
      </w:pPr>
      <w:r>
        <w:rPr/>
        <w:t xml:space="preserve">3. </w:t>
      </w:r>
      <w:r>
        <w:rPr>
          <w:b/>
        </w:rPr>
        <w:t>Создавайте у ребёнка хорошее настроение</w:t>
      </w:r>
      <w:r>
        <w:rPr/>
        <w:t>, как можно чаще настраивайте его на оптимистический лад, воспитывайте чувство юмора. Следите, чтобы малыш не пребывал в угнетённом дискомфортном состоянии, учите его находить выходы из такого состояния. Помните, в ваших руках физическое и психическое состояние ребёнка.</w:t>
      </w:r>
    </w:p>
    <w:p>
      <w:pPr>
        <w:pStyle w:val="Normal"/>
        <w:ind w:left="-540" w:firstLine="540"/>
        <w:jc w:val="both"/>
        <w:rPr/>
      </w:pPr>
      <w:r>
        <w:rPr/>
        <w:t xml:space="preserve">4. Никогда </w:t>
      </w:r>
      <w:r>
        <w:rPr>
          <w:b/>
        </w:rPr>
        <w:t>не отказывайте ребёнку в ответах на его вопросы</w:t>
      </w:r>
      <w:r>
        <w:rPr/>
        <w:t>, не отмахивайтесь от них. Если вы не знаете, как правильно ответить, выскажите своё предположение и обязательно пообещайте узнать ответ на его вопрос, возвратиться к нему. К сожалению, история дошкольного воспитания знает немало примеров, когда ребёнок, в случае постоянных «отмахиваний» взрослых, утрачивает одно из удивительных качеств «почемучек», теряет интерес к узнаванию нового, приобретению знаний.</w:t>
      </w:r>
    </w:p>
    <w:p>
      <w:pPr>
        <w:pStyle w:val="Normal"/>
        <w:ind w:left="-540" w:firstLine="540"/>
        <w:jc w:val="both"/>
        <w:rPr/>
      </w:pPr>
      <w:r>
        <w:rPr/>
        <w:t xml:space="preserve">5. </w:t>
      </w:r>
      <w:r>
        <w:rPr>
          <w:b/>
        </w:rPr>
        <w:t>Постарайтесь находить как можно больше времени для общения</w:t>
      </w:r>
      <w:r>
        <w:rPr/>
        <w:t xml:space="preserve"> с ребёнком, несмотря на постоянную занятость и груз домашних забот. К примеру ребёнок запоминает без напряжения и особых усилий буквы алфавита, если вместе с мамой «разделывает» кусочек теста и лепит из него буквы. Или, выкладывая готовое печенье на блюдо, считает его, приобретая первые навыки счёта. Не отказывайте ребёнку в желании помочь вам пересыпать в банку крупу, помыть пол, забить гвоздик игр. В этих случаях малыш не только приучается к усердию и трудолюбию, но и познаёт свойства материалов: жидкие, сыпучие, твёрдые, мягкие, плавающие, тонущие, лёгкие, тяжёлые.</w:t>
      </w:r>
    </w:p>
    <w:p>
      <w:pPr>
        <w:pStyle w:val="Normal"/>
        <w:ind w:left="-540" w:firstLine="540"/>
        <w:jc w:val="both"/>
        <w:rPr/>
      </w:pPr>
      <w:r>
        <w:rPr/>
        <w:t xml:space="preserve">6. </w:t>
      </w:r>
      <w:r>
        <w:rPr>
          <w:b/>
        </w:rPr>
        <w:t>Доставляйте вашему ребёнку радость от общения со сверстниками</w:t>
      </w:r>
      <w:r>
        <w:rPr/>
        <w:t>. Не жалейте времени, устраивайте  хотя бы изредка праздничные дни для ребёнка – Рождество, День рождения. Приложите немного усилий, творчества и фантазии; сделайте элементы костюмов, пригласите других детей, организуйте концерт, разыграйте сценки по сказкам, придумайте своему ребёнку роль, с которой он справляется с интересом (можно заранее эту роль отрепетировать). Увидите, ваши старания окупятся сторицей.</w:t>
      </w:r>
    </w:p>
    <w:p>
      <w:pPr>
        <w:pStyle w:val="Normal"/>
        <w:ind w:left="-540" w:firstLine="540"/>
        <w:jc w:val="both"/>
        <w:rPr/>
      </w:pPr>
      <w:r>
        <w:rPr/>
        <w:t xml:space="preserve">7. </w:t>
      </w:r>
      <w:r>
        <w:rPr>
          <w:b/>
        </w:rPr>
        <w:t>Играйте с детьми!</w:t>
      </w:r>
      <w:r>
        <w:rPr/>
        <w:t xml:space="preserve"> Не будьте пленниками расхожего мнения: «Наш ничем серьёзным заниматься не хочет, ему бы всё играть!». А ведь практикой дошкольного образования доказано, что включение игры в обучение приносит потрясающие результаты, с помощью игры у малыша проще воспитать ряд ценнейших качеств личности. Важно, чтобы в играх участвовали не только мамы, но и папы. Особенно это касается тех семей, в которых растёт мальчик. Если семья неполная, то очень важно организовать игры и общение сына с другими мальчиками (кроме того, мама должна уметь играть с ним в «мальчишечьи» игры).</w:t>
      </w:r>
    </w:p>
    <w:p>
      <w:pPr>
        <w:pStyle w:val="Normal"/>
        <w:ind w:left="-540" w:firstLine="540"/>
        <w:jc w:val="both"/>
        <w:rPr/>
      </w:pPr>
      <w:r>
        <w:rPr/>
        <w:t>Для организации игры, конечно же, нужны игрушки. Хотим подчеркнуть, что хорошая игра не зависит от наличия дорогостоящей «престижной» игрушки. Можно с помощью стульев, дощечек и фантазии соорудить отличный транспорт и устроить такое интересное путешествие, которому позавидует малыш с шикарной машинкой в руках. Хорошо иметь в арсенале игровых средств дополнительный «вспомогательный» материал: различные верёвочки, резиновые трубочки (они могут быть шлангом для заправки машины); шишки, камешки, дощечки пригодятся для «великих» построек.</w:t>
      </w:r>
    </w:p>
    <w:p>
      <w:pPr>
        <w:pStyle w:val="Normal"/>
        <w:ind w:left="-540" w:firstLine="540"/>
        <w:jc w:val="both"/>
        <w:rPr/>
      </w:pPr>
      <w:r>
        <w:rPr/>
        <w:t>Часто в игре требуется что-то смастерить, вылепить, склеить, нарисовать. Надо ли говорить, что такие материалы, как краски, карандаши, пластилин, бумага и ножницы обязательно должны быть в распоряжении ребёнка…</w:t>
      </w:r>
    </w:p>
    <w:p>
      <w:pPr>
        <w:pStyle w:val="Normal"/>
        <w:ind w:left="-540" w:firstLine="540"/>
        <w:jc w:val="both"/>
        <w:rPr/>
      </w:pPr>
      <w:r>
        <w:rPr/>
        <w:t>Особого разговора заслуживают конструкторы в игровом царстве ребёнка. Они должны быть обязательно. Это главные «технари», которые не только формируют пространственное мышление ребёнка, но и развивает мелкую моторику, так необходимую для будущего освоения техники письма. Покупая конструкторы, ориентируйтесь не только на интерес ребёнка, но и учитывайте возрастную адресованность игрушки.</w:t>
      </w:r>
    </w:p>
    <w:p>
      <w:pPr>
        <w:pStyle w:val="Normal"/>
        <w:ind w:left="-540" w:firstLine="540"/>
        <w:jc w:val="both"/>
        <w:rPr/>
      </w:pPr>
      <w:r>
        <w:rPr/>
        <w:t xml:space="preserve">8. Хочется затронуть ещё одну «больную» тему: </w:t>
      </w:r>
      <w:r>
        <w:rPr>
          <w:b/>
        </w:rPr>
        <w:t>«Ребёнок и компьютер»</w:t>
      </w:r>
      <w:r>
        <w:rPr/>
        <w:t>. Не будем спорить о том нужно или не нужно обучение ребёнка «компьютерному делу». Хотим предостеречь тех родителей, которые считают, что долгое сидение ребёнка у компьютера или телевизора говорит о его усидчивости или формировании этого качества у малыша. Статистика упорно свидетельствует о приобретении наряду с такой «усидчивостью» ряда заболеваний: снижение зрения, искривления осанки и др. советуем вам установить жёсткий беспрекословный режим длительности «работы» ребёнка с этой техникой (не более 20 минут). И исключить нерегламентированные занятия, неблагоприятно влияющие на самочувствие и психику ребёнк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0:00Z</dcterms:created>
  <dc:creator>NONAME</dc:creator>
  <dc:description/>
  <dc:language>en-US</dc:language>
  <cp:lastModifiedBy>User</cp:lastModifiedBy>
  <dcterms:modified xsi:type="dcterms:W3CDTF">2013-03-13T06:00:00Z</dcterms:modified>
  <cp:revision>2</cp:revision>
  <dc:subject/>
  <dc:title>СКОРО В ШКОЛУ</dc:title>
</cp:coreProperties>
</file>