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рожная карта МОБУСОШ с. Ермолов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ализации регионального проекта «Сады Победы»</w:t>
      </w:r>
    </w:p>
    <w:tbl>
      <w:tblPr>
        <w:tblW w:w="993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28"/>
        <w:gridCol w:w="2100"/>
        <w:gridCol w:w="1627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ные  часы, часы общения о героях Великой Отечественной войны Пензенского райо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периода реализации проекта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 графика проведения экскурсий в школьный музе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рдин Н.Г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02.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ещение школьного музея в соответствии с графико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и периода реализации проекта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групп для проведения поиско-исследовательской деятельности, разработка пакета заданий для определения имён героев и участников Великой Отечественной войны, которые будут увековечены в Саду Победы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 истори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-10 классов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01.03.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над проектом «Моя семья в ис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ликой Отечественной войн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-11классов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нварь-май 20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школьного конкурса сочинения «Моя семья в годы Великой Отечественной войны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-7 класс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02.05.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конкурса на лучший проект «Сад Победы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-10 класс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01.05.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кольный этап мини-проектов «Твоё имя в памяти народа!» Определение имён героев и участников Великой Отечественной войны, которые будут увековечены в Саду Победы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я истори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02.05.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ление партнерского взаимодействия с представителями власти, бизнеса по реализации проекта « Сады Победы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20.05.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готовление персональных табличек  для высаженных деревье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01.05.15</w:t>
            </w:r>
          </w:p>
        </w:tc>
      </w:tr>
      <w:tr>
        <w:trPr>
          <w:trHeight w:val="1553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ция по посадке Сада Побед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тисова Л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 -10класс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.05.15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ение ухода за Садом Побед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тис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-8,10 класс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периода реализации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7:00Z</dcterms:created>
  <dc:creator>XP GAME 2010</dc:creator>
  <dc:description/>
  <cp:keywords/>
  <dc:language>en-US</dc:language>
  <cp:lastModifiedBy>XP GAME 2010</cp:lastModifiedBy>
  <dcterms:modified xsi:type="dcterms:W3CDTF">2015-04-01T06:18:00Z</dcterms:modified>
  <cp:revision>1</cp:revision>
  <dc:subject/>
  <dc:title>Дорожная карта МОБУСОШ с</dc:title>
</cp:coreProperties>
</file>