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определить, готов ли Ваш ребенок к школе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блема готовности ребенка к школе</w:t>
      </w:r>
    </w:p>
    <w:p>
      <w:pPr>
        <w:pStyle w:val="Normal"/>
        <w:spacing w:before="280" w:after="280"/>
        <w:rPr/>
      </w:pPr>
      <w:r>
        <w:rPr/>
        <w:t xml:space="preserve">Всех родителей, чьи дети в ближайший год или два должны стать школьниками, интересует вопрос, какими знаниями должен обладать малыш, поступая в первый класс. Сегодня о проблеме готовности ребенка к школе говорят все чаще. Это связано с тем, что в системе образования произошли серьезные изменения: были введены новые программы, модернизировалась структура преподавания. К детям, поступающим в первый класс, предъявляются все более строгие требования. Профессиональные психологи подчеркивают, что готовность к школе – это не отдельные знания и умения, а их система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ставляющие готовности ребенка к школе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380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Физическая готовность.</w:t>
      </w:r>
      <w:r>
        <w:rPr/>
        <w:t xml:space="preserve"> Показатели физического развития ребенка должны соответствовать возрастным нормам, ведь будущему школьнику потребуется много сил для учебы. В режим дня малыша 6-7 лет нужно обязательно включать оздоровительные процедуры: утреннюю зарядку, пешие прогулки (не только в городе, но и на природе), по возможности – посещение спортивных секций или бассейна. Если у ребенка проблемы со здоровьем, родителям не стоит выбирать для него школу с усиленной программой. Гораздо лучше подойдет так называемая «школа здоровья», где особое внимание уделяется физическому развитию и оздоровлению дете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сихологическая готовность.</w:t>
      </w:r>
      <w:r>
        <w:rPr/>
        <w:t xml:space="preserve"> Определяется достаточным уровнем знаний об окружающем мире, умением ориентироваться в социально-бытовых условиях, развитием умственных операций, произвольной регуляции поведения и деятельности, сформированностью познавательной активности. Для обучения в школе необходимо владение достаточно обширным словарным запасом, понимание основ грамматического строя родного языка, умение строить связные высказывания в монологической и диалогической речи. Если проблема психологический готовности актуальна для Вашего ребенка, попробуйте развивать его познавательные способности через игровые формы занятий. Они обязательно должны быть увлекательными и интересными для малыш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Эмоциональная зрелость.</w:t>
      </w:r>
      <w:r>
        <w:rPr/>
        <w:t xml:space="preserve"> Выражается в навыках самоконтроля. Для обучения в школе необходим механизм произвольности управления </w:t>
      </w:r>
      <w:hyperlink r:id="rId3">
        <w:r>
          <w:rPr>
            <w:rStyle w:val="InternetLink"/>
            <w:color w:val="0000FF"/>
            <w:u w:val="single"/>
          </w:rPr>
          <w:t>вниманием у детей дошкольного возраста</w:t>
        </w:r>
      </w:hyperlink>
      <w:r>
        <w:rPr/>
        <w:t xml:space="preserve">, речью, эмоциями. Ведь первокласснику придется постоянно регулировать свое поведение, начиная от усвоения неинтересных вещей и заканчивая ожиданием вопроса от учителя. Натренировать произвольность невозможно. Родители могут напоминать малышу о важности самоконтроля, поощрять проявляемую им усидчивость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оциально-коммуникативная готовность.</w:t>
      </w:r>
      <w:r>
        <w:rPr/>
        <w:t xml:space="preserve"> Подразумевает умение ребенка взаимодействовать с другими детьми и взрослыми в коллективе: поддерживать лидера или занимать лидирующую позицию самому, сотрудничать с другими членами команды, прислушиваться к мнению старших по возрасту. Обычно у первоклассников, ходивших ранее в детский сад, уровень социальной готовности достаточно высок. Если же Ваш малыш не посещает дошкольные учреждения, проблема недостатка опыта общения может быть решена за счет занятий в спортивных секциях, кружках, группах временного пребыва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Наличие внутренней мотивации.</w:t>
      </w:r>
      <w:r>
        <w:rPr/>
        <w:t xml:space="preserve"> Школа должна привлекать малыша потому, что там можно будет узнать много нового и интересного, а не потому, что родители приготовили ему подарок к 1 сентября. Хорошим мотивом является стремление ребенка получить новый социальный статус («В школе я буду уже взрослый!»). Некоторые дети относятся к учебе как к способу порадовать родителей. Такой мотивации хватает ненадолго, поэтому важно, чтобы к ней подключился интерес к учебе. В любом случае важно сформировать у первоклассника позитивное отношение к своей новой рол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определить, готов ли Ваш ребенок к школе?</w:t>
      </w:r>
    </w:p>
    <w:p>
      <w:pPr>
        <w:pStyle w:val="Normal"/>
        <w:spacing w:before="280" w:after="280"/>
        <w:jc w:val="both"/>
        <w:rPr/>
      </w:pPr>
      <w:r>
        <w:rPr/>
        <w:t xml:space="preserve">Если Вас беспокоят проблемы готовности ребенка к школе, Вы можете самостоятельно оценить его развитие по следующим параметрам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Элементарные математические представления.</w:t>
      </w:r>
      <w:r>
        <w:rPr/>
        <w:t xml:space="preserve"> Ребенок, который готовится к школе, должен уметь считать как минимум до 10 в прямом и обратном порядке, знать названия и последовательность дней недели и месяцев. Он должен обладать простейшими счетными навыками: уметь соотносить число и количество предметов, составлять и решать простые задачи на сложение и вычитание в одно действие, пользоваться знаками «плюс», «минус», «равно». Будущий первоклассник должен ориентироваться на тетрадном листе в клетку, уметь делить простые геометрические фигуры (квадрат, круг) на несколько часте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Речь.</w:t>
      </w:r>
      <w:r>
        <w:rPr/>
        <w:t xml:space="preserve"> Одним из показателей готовности к школе является умение составлять сложные предложения разных типов, рассказывать по картинке или серии сюжетных изображений, сочинять небольшие сказки. Будущий школьник должен находить звуки в слове, знать простейшие правила слогоделения, составлять предложения из 3 слов и более и выделять в них отдельные слова. Первокласснику необходимо различать сказку, рассказ и стихотворение, уметь связно пересказывать содержание коротких художественных текстов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едставления об окружающем мире.</w:t>
      </w:r>
      <w:r>
        <w:rPr/>
        <w:t xml:space="preserve"> Ребенок, который скоро пойдет в школу, должен знать названия и уметь различать по внешнему виду растения и животных, которые распространены в регионе проживания, а также иметь представление о временах года. Первоклассник должен знать фамилии, имена и отчества своих родителей, точный домашний адрес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Моторика и координация.</w:t>
      </w:r>
      <w:r>
        <w:rPr/>
        <w:t xml:space="preserve"> Обязательным критерием готовности ребенка к школе является развитие мелких мышц пишущей руки. Будущий школьник должен иметь навык рисования карандашом и ручкой, ориентироваться в системах пространственных координат «выше-ниже», «влево-вправо», «вперед-назад»,. У ребенка должна быть развита координация в системе «глаз – рука». Проверить это просто: ребенок должен правильно перенести на лист бумаги простой узор, фигуру или другой образ, воспринимаемый на расстоянии (срисовывание с книги и т.п.)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сихологические функции.</w:t>
      </w:r>
      <w:r>
        <w:rPr/>
        <w:t xml:space="preserve"> У дошкольника должно быть развито умение концентрировать внимание и удерживать его не менее 15 минут на одном предмете или выполняемом задании. Будущий первоклассник должен уметь сравнивать предметы, выделяя их сходства и различия, правильно группировать предметы по общему признаку. У ребенка должен быть сформирован навык опосредованного запоминания (слово-образ). </w:t>
      </w:r>
    </w:p>
    <w:p>
      <w:pPr>
        <w:pStyle w:val="Style15"/>
        <w:jc w:val="both"/>
        <w:rPr>
          <w:b/>
          <w:b/>
          <w:bCs/>
          <w:color w:val="0033CC"/>
        </w:rPr>
      </w:pPr>
      <w:r>
        <w:rPr>
          <w:b/>
          <w:bCs/>
          <w:color w:val="0033CC"/>
        </w:rPr>
        <w:t>Тесты для родителей на определение готовности ребенка к школе</w:t>
      </w:r>
    </w:p>
    <w:p>
      <w:pPr>
        <w:pStyle w:val="Style15"/>
        <w:jc w:val="both"/>
        <w:rPr/>
      </w:pPr>
      <w:r>
        <w:rPr/>
        <w:t>Отметьте каждый утвердительный ответ одним баллом.</w:t>
      </w:r>
    </w:p>
    <w:p>
      <w:pPr>
        <w:pStyle w:val="Style15"/>
        <w:rPr/>
      </w:pPr>
      <w:r>
        <w:rPr/>
        <w:t>1. Как вы считаете, хочет ли ваш ребенок идти в первый класс?</w:t>
        <w:br/>
        <w:t>2. Считает ли он, что в школе узнает много нового и интересного?</w:t>
        <w:br/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  <w:br/>
        <w:t>4. Можете ли вы сказать, что ваш ребенок не стесняется в присутствии посторонних людей?</w:t>
        <w:br/>
        <w:t>5. Умеет ли ваш малыш связно описать картинку и составить по ней рассказ как минимум из пяти предложений?</w:t>
        <w:br/>
        <w:t>6. Знает ли ваш ребенок стихи наизусть?</w:t>
        <w:br/>
        <w:t>7. Может ли он назвать заданное существительное во множественном числе?</w:t>
        <w:br/>
        <w:t>8. Умеет ли ваш ребенок читать, хотя бы по слогам?</w:t>
        <w:br/>
        <w:t>9. Считает ли малыш до десяти в прямом и обратном порядке?</w:t>
        <w:br/>
        <w:t>10. Умеет ли он прибавлять и отнимать хотя бы одну единицу от чисел первого десятка?</w:t>
        <w:br/>
        <w:t>11. Может ли ваш ребенок писать простейшие элементы в тетради в клетку, аккуратно перерисовывать небольшие узоры?</w:t>
        <w:br/>
        <w:t>12. Любит ли ваш ребенок рисовать, раскрашивать картинки?</w:t>
        <w:br/>
        <w:t>13. Умеет ли ваш малыш управляться с ножницами и клеем (например, делать аппликации из бумаги)?</w:t>
        <w:br/>
        <w:t>14. Может ли он из пяти элементов разрезанной на части картинки за минуту собрать целый рисунок?</w:t>
        <w:br/>
        <w:t>15. Знает ли ваш малыш названия диких и домашних животных?</w:t>
        <w:br/>
        <w:t>16. Есть ли у вашего ребенка навыки обобщения, например, может ли он назвать одним словом "фрукты" яблоки и груши?</w:t>
        <w:br/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Style15"/>
        <w:jc w:val="both"/>
        <w:rPr/>
      </w:pPr>
      <w:r>
        <w:rPr/>
        <w:t>Если вы ответили утвердительно на 15 и более вопросов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5"/>
        <w:jc w:val="both"/>
        <w:rPr/>
      </w:pPr>
      <w:r>
        <w:rPr/>
        <w:t>Если ваш малыш может справляться с содержанием 10-14 вышеуказанных вопросов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5"/>
        <w:jc w:val="both"/>
        <w:rPr/>
      </w:pPr>
      <w:r>
        <w:rPr/>
        <w:t xml:space="preserve">В том случае, если количество утвердительных ответов 9 или менее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Style15"/>
        <w:jc w:val="both"/>
        <w:rPr/>
      </w:pPr>
      <w:r>
        <w:rPr/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 -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oten-deti.ru/detskij-sad/razvitie-vnimanija-u-doshkolnik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1:00Z</dcterms:created>
  <dc:creator/>
  <dc:description/>
  <dc:language>en-US</dc:language>
  <cp:lastModifiedBy/>
  <dcterms:modified xsi:type="dcterms:W3CDTF">2013-03-13T06:01:00Z</dcterms:modified>
  <cp:revision>1</cp:revision>
  <dc:subject/>
  <dc:title/>
</cp:coreProperties>
</file>